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大学大型精密贵重仪器设备绩效考核评价表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.9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.8.31</w:t>
      </w:r>
      <w:r>
        <w:rPr>
          <w:rFonts w:ascii="宋体;SimSun" w:hAnsi="宋体;SimSun" w:cs="宋体;SimSun"/>
          <w:szCs w:val="21"/>
        </w:rPr>
        <w:t>）学年度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单   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仪器所在实验室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名称及规格型号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期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价（人民币万元）：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号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仪器负责人及电话：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仪器设备放置地点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2"/>
        <w:gridCol w:w="647"/>
        <w:gridCol w:w="2713"/>
        <w:gridCol w:w="1246"/>
        <w:gridCol w:w="708"/>
        <w:gridCol w:w="486"/>
        <w:gridCol w:w="1066"/>
        <w:gridCol w:w="1198"/>
        <w:gridCol w:w="536"/>
        <w:gridCol w:w="643"/>
        <w:gridCol w:w="577"/>
      </w:tblGrid>
      <w:tr>
        <w:trPr>
          <w:trHeight w:val="4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</w:tr>
      <w:tr>
        <w:trPr>
          <w:trHeight w:val="28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机时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机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机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机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开放机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机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奖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级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刊物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大检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刊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完成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中的科研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项目、ｂ社会服务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独立操作资格人员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指导下能独立完成部分测试的人员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教学演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人员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收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测试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费金额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测试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费金额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利用与功能开发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功能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利用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 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 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 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20% 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功能利用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功能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增加功能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管理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制度健全、操作规程完备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有专人管理、档案资料齐全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常维护正常、维修记录完整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结果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报告准确、使用记录详细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宋体;SimSun" w:hAnsi="宋体;SimSun" w:cs="宋体;SimSun"/>
          <w:szCs w:val="21"/>
        </w:rPr>
        <w:t>院、国家重点实验室、实验中心审核意见（签字盖章）：                            评价日期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效机时是指以教学、科研和对外技术服务机时的使用记录为依据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科研论文、科研项目需提供证明，并经所在单位认定论文和项目研究所作用的主要仪器设备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定额机时按通用设备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机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、专用和机械类设备均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机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科研成果小项标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360" w:right="386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59:00Z</dcterms:created>
  <dc:creator>刘利民</dc:creator>
  <dc:description/>
  <cp:keywords/>
  <dc:language>en-US</dc:language>
  <cp:lastModifiedBy>刘利民</cp:lastModifiedBy>
  <cp:lastPrinted>2012-06-21T17:04:00Z</cp:lastPrinted>
  <dcterms:modified xsi:type="dcterms:W3CDTF">2015-07-06T08:31:00Z</dcterms:modified>
  <cp:revision>15</cp:revision>
  <dc:subject/>
  <dc:title>湖南大学贵重仪器设备年度绩效考核表</dc:title>
</cp:coreProperties>
</file>